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79220" cy="13747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يالى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فنون الجميل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ية الف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ريم عبدالحسين محمو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فنون الجمي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يالى 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فنون الجميل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تربية الف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ريم عبدالحسين محمو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فنون الجميل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دول الدروس الاسبوعي للعام الدراسي </w:t>
      </w:r>
      <w:r>
        <w:rPr>
          <w:rFonts w:cs="Simplified Arabic"/>
          <w:b/>
          <w:bCs/>
          <w:sz w:val="36"/>
          <w:szCs w:val="36"/>
        </w:rPr>
        <w:t>202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022</w:t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 ريم عبدالحسين محمو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AE"/>
                </w:rPr>
                <w:t>Gazalar.r55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فن القديم والاسلا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وي</w:t>
            </w:r>
          </w:p>
        </w:tc>
      </w:tr>
      <w:tr>
        <w:trPr>
          <w:trHeight w:val="130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 المادة إل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 تاريخ الفنون العراقية المصرية والاغريقية والاسلامية ويستفيد الطالب من خصائص تلك الفنون في تنفيذ اعماله الفنية ويتعامل مع هذه المعلومات كإرث وبإمكانه نقلها الى الاجيال التا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عرف الطالب على مختلف فنون من الانسان القديم مرورا الى فنون وادي الرافد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ومريين والاكديين والبابليين والاشوري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الفنون المصرية القديمة  فضلا عن تعرفه على مختلف الفنون الاغريقية من عمارة ونحت ورسوم جدارية وخصائص كل فن من هذه الفنون والفنون الاسلام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•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، زهير واخر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 تاريخ فنون العراق القديم ، بغداد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•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عابي ، زعابي ، الفنون عبر العصور 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 عبر العصور ، الكويت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•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دوس ، عزت احمد ،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تاريخ عام الفنون  ، الاسكندرية ،مص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يت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 اليوم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25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5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IQ"/>
              </w:rPr>
              <w:t>النظري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فصل الدراسي الأول          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25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فصل الدراسي الثاني         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25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امتحانات النهائية           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50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لمجموع                      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10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lang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lang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8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ديالى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فنون الجميل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تربية الفن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ريم عبدالحسين محمو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ماجست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كلية الفنون الجمي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ديالى 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فنون الجميل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تربية الفني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ريم عبدالحسين محمود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مدرس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ماجستير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كلية الفنون الجميل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tl w:val="true"/>
        </w:rPr>
        <w:drawing>
          <wp:inline distT="0" distB="0" distL="0" distR="0">
            <wp:extent cx="1379220" cy="1374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2014"/>
        <w:gridCol w:w="4099"/>
        <w:gridCol w:w="1269"/>
        <w:gridCol w:w="7"/>
        <w:gridCol w:w="2087"/>
      </w:tblGrid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 عامة للمفردات المخصصة للمقر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عصور ما قبل ال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ون وادي الرافدين قبل انشاء الحكومات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color w:val="000000"/>
                <w:sz w:val="28"/>
                <w:szCs w:val="28"/>
                <w:lang w:bidi="ar-IQ"/>
              </w:rPr>
              <w:t>6000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color w:val="000000"/>
                <w:sz w:val="28"/>
                <w:szCs w:val="28"/>
                <w:lang w:bidi="ar-IQ"/>
              </w:rPr>
              <w:t>4000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العصر السومر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العصر الاك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عصر الانبعاث السومري الاك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او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العصر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 القدي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العصر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 الحدي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في العصر الاشو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ون في مصر القديمة العما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ر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ابد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مدة – النح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/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ن التصوي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ون التطبيق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 شاملة للماد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>
          <w:trHeight w:val="3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IQ"/>
              </w:rPr>
              <w:t>الامتحان الثان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 الاغريقية مقدمة وعوامل تطور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مارة 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د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ب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ت الاغريقي وخصائص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ثال رمي القرص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 اللاوك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او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حل تطور الرسم على الفخ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وير الاغريقي وصناعة الح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 التي يقوم عليها الفن الاسلام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ارة الاسلامية وعناصر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صر الزخرفية في الفن الاسلام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وير الاسلامي واشغال المعاد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ش على الحجر والخزف والنسي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>
          <w:trHeight w:val="2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lang w:bidi="ar-IQ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ثان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نظر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يراجع الطالب المنهج الدراسي والتهيؤ للامتحان النهائ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مدرس المادة</w:t>
      </w:r>
      <w:r>
        <w:rPr>
          <w:b/>
          <w:bCs/>
          <w:rtl w:val="true"/>
        </w:rPr>
        <w:t xml:space="preserve">:                        </w:t>
        <w:tab/>
        <w:tab/>
        <w:t xml:space="preserve">      </w:t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Char" w:customStyle="1">
    <w:name w:val="العنوان Char"/>
    <w:link w:val="Title"/>
    <w:qFormat/>
    <w:rsid w:val="0031730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 w:customStyle="1">
    <w:name w:val="رأس الصفحة Char"/>
    <w:link w:val="Header"/>
    <w:qFormat/>
    <w:rsid w:val="005f017f"/>
    <w:rPr>
      <w:sz w:val="24"/>
      <w:szCs w:val="24"/>
    </w:rPr>
  </w:style>
  <w:style w:type="character" w:styleId="Char2" w:customStyle="1">
    <w:name w:val="تذييل الصفحة Char"/>
    <w:link w:val="Footer"/>
    <w:qFormat/>
    <w:rsid w:val="005f017f"/>
    <w:rPr>
      <w:sz w:val="24"/>
      <w:szCs w:val="24"/>
    </w:rPr>
  </w:style>
  <w:style w:type="character" w:styleId="Hps" w:customStyle="1">
    <w:name w:val="hps"/>
    <w:basedOn w:val="DefaultParagraphFont"/>
    <w:qFormat/>
    <w:rsid w:val="007c131c"/>
    <w:rPr/>
  </w:style>
  <w:style w:type="character" w:styleId="Shorttext" w:customStyle="1">
    <w:name w:val="short_text"/>
    <w:basedOn w:val="DefaultParagraphFont"/>
    <w:qFormat/>
    <w:rsid w:val="00e17601"/>
    <w:rPr/>
  </w:style>
  <w:style w:type="character" w:styleId="Char3" w:customStyle="1">
    <w:name w:val="نص في بالون Char"/>
    <w:basedOn w:val="DefaultParagraphFont"/>
    <w:link w:val="BalloonText"/>
    <w:qFormat/>
    <w:rsid w:val="009a5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31730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f017f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Footer">
    <w:name w:val="Footer"/>
    <w:basedOn w:val="Normal"/>
    <w:link w:val="Char2"/>
    <w:rsid w:val="005f017f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1" w:customStyle="1">
    <w:name w:val="سرد الفقرات1"/>
    <w:basedOn w:val="Normal"/>
    <w:next w:val="Style14"/>
    <w:uiPriority w:val="34"/>
    <w:qFormat/>
    <w:rsid w:val="00ed18fe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 w:customStyle="1">
    <w:name w:val="سرد الفقرات"/>
    <w:basedOn w:val="Normal"/>
    <w:uiPriority w:val="34"/>
    <w:qFormat/>
    <w:rsid w:val="00ed18fe"/>
    <w:pPr>
      <w:ind w:left="720" w:hanging="0"/>
    </w:pPr>
    <w:rPr/>
  </w:style>
  <w:style w:type="paragraph" w:styleId="BalloonText">
    <w:name w:val="Balloon Text"/>
    <w:basedOn w:val="Normal"/>
    <w:link w:val="Char3"/>
    <w:qFormat/>
    <w:rsid w:val="009a5d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alar.r55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2C7CC-4C19-43DF-A65B-0B5296019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04:00Z</dcterms:created>
  <dc:creator>user1</dc:creator>
  <dc:description/>
  <dc:language>en-US</dc:language>
  <cp:lastModifiedBy>LENOVO</cp:lastModifiedBy>
  <cp:lastPrinted>2021-12-30T09:02:00Z</cp:lastPrinted>
  <dcterms:modified xsi:type="dcterms:W3CDTF">2021-12-3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